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о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Аронсон Э. Большая психологическая энциклопедия. Раздел «Почему человек видит себя так, а не иначе»: Самопознание, как мы понимаем самих себя. СПб, 2008, 558 с. С. 149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kk-KZ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арбаева С.А. Уроки самопознания: Беседа с автором нового предмета / Беседовала А.Тулегенова // Экспресс - К. – 2002, 10 сент. – С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>Бутенко Н. Жить во имя любви? О проведении уроков «Самопознание» в школах г. Алматы // Женщины. Восток –  Запад. – 2003, - №5. - С.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енчина, М.К.. Динамика профессионального самосознания студентов в процессе обучения.- Алматы, 2004. – 146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7-01-29T14:29:00Z</dcterms:modified>
  <cp:revision>15</cp:revision>
  <dc:subject/>
  <dc:title>Книгообеспечнность по  кафедре метерологии  (специальность- 05061200- метеорология  </dc:title>
</cp:coreProperties>
</file>